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7.2019 г.                              пгт. Кировский                                             № 470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«Об исполнении бюджета Кировского город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полугодие 2019 года</w:t>
      </w:r>
      <w:r>
        <w:rPr>
          <w:b/>
          <w:sz w:val="26"/>
          <w:szCs w:val="26"/>
        </w:rPr>
        <w:t>»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слушав информацию администрации Кировского городского поселения «Об исполнении бюджета Кировского городского поселения за 1 полугодие 2019 года» в соответствии со статьей 35 «Представительный орган муниципального образования» Федерального закона «Об общих принципах организации местного самоуправления в Российской Федерации» от 06.10.2003 года № 131-ФЗ, статьей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от 17 августа 2005 года № 5, (в редакции Устава от 20.06.2019 г. № 465),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Отчет «Об исполнении бюджета Кировского городского поселения за 1 полугодие  2019 года» </w:t>
      </w:r>
      <w:r>
        <w:rPr>
          <w:b/>
          <w:sz w:val="26"/>
          <w:szCs w:val="26"/>
        </w:rPr>
        <w:t xml:space="preserve">утвердить </w:t>
      </w:r>
      <w:r>
        <w:rPr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Arial"/>
          <w:sz w:val="26"/>
          <w:szCs w:val="26"/>
        </w:rPr>
        <w:t>Глава Кировского городского поселения                                          С.А.Лозовских</w:t>
      </w:r>
    </w:p>
    <w:p>
      <w:pPr>
        <w:pStyle w:val="Normal"/>
        <w:spacing w:before="12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380"/>
        <w:gridCol w:w="1440"/>
        <w:gridCol w:w="1500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47"/>
            <w:bookmarkStart w:id="1" w:name="RANGE!A1%3AE47"/>
            <w:bookmarkEnd w:id="1"/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4.07.2019 года № 470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  <w:br/>
              <w:t>об исполнении бюджета Кировского городского поселения по доходам за 1 полугодие 2019 года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47 2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76 373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70 922,4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4 829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5 170,5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 829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85 170,52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1 6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2 886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8 770,4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1 6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 886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 770,4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 955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955,9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955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55,9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7 931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2 068,3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96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503,88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96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503,8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435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564,45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 321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78,79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14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95 885,66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5 991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008,08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 872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127,89</w:t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4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6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95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4,4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3 465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 173,33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родажи  земельных  участков государственная собственность, на которые не разграничена и которые расположены  в границах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65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34,33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39,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92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 592,83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8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38,71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854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854,1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00 00 0000 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719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 719,4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719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719,4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04 93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 9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5 944,64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04 93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 9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5 944,64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2 3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 5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9 800,00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 3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5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800,00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 3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5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800,00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89 65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89 651,64</w:t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 000,0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6 4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493,00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4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493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52 23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35 368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 016 867,1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Кировского городского поселения                                                         С.А.Лозовски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20"/>
        <w:gridCol w:w="1247"/>
        <w:gridCol w:w="873"/>
        <w:gridCol w:w="1503"/>
        <w:gridCol w:w="1377"/>
        <w:gridCol w:w="1377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 года № 470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9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а за 1 полугодие 2019 год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63 637,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0 669,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72 968,26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4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625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816,2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25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16,2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25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16,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ировского городского поселения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25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16,20</w:t>
            </w:r>
          </w:p>
        </w:tc>
      </w:tr>
      <w:tr>
        <w:trPr>
          <w:trHeight w:val="1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25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16,2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25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16,2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 4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492,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949,8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92,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49,85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92,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49,8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92,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49,85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92,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49,85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92,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49,85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445 234,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0 827,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4 407,2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 234,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827,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 407,2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 234,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827,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 407,2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 234,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827,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 407,20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988,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 360,6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988,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 360,6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46,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3,3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46,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3,3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2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3,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2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3,2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10 519,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6 724,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3 795,01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0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36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71,6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0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36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71,6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0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36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71,6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7 011,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 187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08 823,4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7 011,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 187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 823,41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57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57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57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3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38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1 972,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 205,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6 766,21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2 55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 595,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 961,02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2 55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 595,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 961,0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415,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69,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745,1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415,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69 669,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745,19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6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6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8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824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161,6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8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824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161,6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24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1,6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24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1,64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24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1,64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2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93,4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2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93,4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2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2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35 716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 649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6 066,3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8 119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649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341 469,3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Киров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 119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49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1 469,3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49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 469,3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49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 469,3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49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 469,35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 000,0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23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23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23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59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597,00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7 786,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590,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7 196,1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36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963,4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6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3,4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6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3,4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6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3,4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6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3,4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6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3,4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479,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020,2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9,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20,23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9,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20,2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9,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20,2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32,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667,2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32,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67,23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3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9 286,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74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8 212,46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90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74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33,5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90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57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450,55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90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57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450,5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 378,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 378,91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651,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651,64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055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055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055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5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5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5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2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2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2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4 88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7 067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 812,5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4 88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587 067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 812,5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88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067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 812,5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 38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017,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366,89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63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175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58,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63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175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58,2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7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740,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009,7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7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740,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009,7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98,9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98,98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50,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5,68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50,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5,6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50,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5,68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6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3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6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3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25 007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9 169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75 837,95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ировского городского поселения                                                                                          С.А.Лозовских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7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1260"/>
        <w:gridCol w:w="720"/>
        <w:gridCol w:w="1440"/>
        <w:gridCol w:w="1400"/>
        <w:gridCol w:w="940"/>
        <w:gridCol w:w="540"/>
        <w:gridCol w:w="600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 года № 47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11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в ведомственной структуре  расходов бюджета поселения</w:t>
              <w:br/>
              <w:t xml:space="preserve"> за 1 полугодие 2019 год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63 637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0 669,6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72 968,2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4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625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816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6 625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16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25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16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ировского городского поселени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25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 816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25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 816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25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16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 4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492,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949,8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92,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49,8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92,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49,8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92,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49,8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92,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49,8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92,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49,8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5 23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410 827,5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4 407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 23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827,5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 407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 23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827,5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 407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 23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827,5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 407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988,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 360,6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988,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 360,6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46,6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3,3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46,6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3,3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2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3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2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3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10 519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6 724,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3 795,0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36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71,6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36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71,6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36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71,6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7 011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 187,7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 823,4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7 011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 187,7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 823,4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57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57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57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38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1 972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 205,9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6 766,2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2 5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 595,9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 961,0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2 5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 595,9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 961,0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41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69,9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745,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41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69,9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745,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6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6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824,3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161,6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824,3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161,6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24,3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1,6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24,3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1,6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24,3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1,6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2,5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93,4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2,5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93,4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35 716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 649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6 066,3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8 11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649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41 469,3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 11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49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1 469,3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49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 469,3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49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 469,3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49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 469,3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5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597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7 78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590,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7 196,1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36,5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963,4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6,5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3,4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6,5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3,4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6,5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3,4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6,5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3,4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6,5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3,4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9,7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20,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9,7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20,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9,7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20,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9,7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20,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32,7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67,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32,7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67,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3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3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9 28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74,4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8 212,4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9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74,4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33,5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9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57,4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450,5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9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57,4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450,5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 37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 378,9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651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651,6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0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0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0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4 8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7 067,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 812,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4 8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7 067,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 812,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8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067,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 812,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 3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017,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366,8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6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175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58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6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175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58,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740,2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009,7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740,2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009,7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98,9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98,9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50,3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5,6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50,3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5,6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50,3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5,6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67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3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67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3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7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7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7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25 007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9 169,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75 837,9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Кировского городского поселения                                                                 С.А.Лозовски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440"/>
        <w:gridCol w:w="1440"/>
        <w:gridCol w:w="180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26"/>
            <w:bookmarkStart w:id="3" w:name="RANGE!A1%3AF126"/>
            <w:bookmarkEnd w:id="3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 года № 47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  <w:br/>
              <w:t>об исполнении бюджета Кировского городского поселения по муниципальным программам и непрограммным направлениям деятельности за 1 полугодие 2019 года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536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971,60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36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71,60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36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71,60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9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74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833,5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9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57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450,5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9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57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450,5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4 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7 067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 812,57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 3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017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366,89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6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17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58,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6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17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58,2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740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009,7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740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009,7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98,9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98,9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50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5,68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50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5,6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50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5,68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3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0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0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64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0 469,3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4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 469,3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4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 469,35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4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 469,3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1 000,00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2 378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2 378,9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65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651,6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0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0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0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 дворовых территорий в Кировском городском поселении"" на 2019-2024 г.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48 212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9 473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8 738,97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48 212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9 473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8 738,97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48 212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9 473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8 738,9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ировского городского поселения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2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16,20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2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16,2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2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16,2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 23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827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 407,20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988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 360,66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988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 360,6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46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3,3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46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3,3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3,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3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92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49,85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92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49,85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92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49,85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57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57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57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38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1 97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 205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6 766,2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2 5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 595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 961,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2 5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 595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 961,0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41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69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745,1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41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69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745,1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6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6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9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20,2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32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67,2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32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67,2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3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3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6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3,4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6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3,4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6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3,4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24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1,64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2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93,4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2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93,4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2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25 00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9 16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75 837,95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ировского городского поселения                                                           С.А.Лозовски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right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9:00Z</dcterms:created>
  <dc:creator>User</dc:creator>
  <dc:description/>
  <cp:keywords/>
  <dc:language>en-US</dc:language>
  <cp:lastModifiedBy>duma</cp:lastModifiedBy>
  <cp:lastPrinted>2016-04-18T10:39:00Z</cp:lastPrinted>
  <dcterms:modified xsi:type="dcterms:W3CDTF">2019-07-31T00:44:00Z</dcterms:modified>
  <cp:revision>87</cp:revision>
  <dc:subject/>
  <dc:title>РОССИЙСКАЯ ФЕДЕРАЦИЯ ПРИМОРСКИЙ КРАЙ</dc:title>
</cp:coreProperties>
</file>